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【縦書きの場合―表紙例】右綴じ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67155</wp:posOffset>
                </wp:positionH>
                <wp:positionV relativeFrom="paragraph">
                  <wp:posOffset>-3423285</wp:posOffset>
                </wp:positionV>
                <wp:extent cx="3552190" cy="515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○○年○○月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博士学位</w:t>
                            </w:r>
                            <w:r>
                              <w:rPr/>
                              <w:t>申請</w:t>
                            </w:r>
                            <w:r>
                              <w:rPr>
                                <w:lang w:eastAsia="zh-TW"/>
                              </w:rPr>
                              <w:t>論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中間報告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指導教員　○○○○　教授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題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　文学研究科○○○学専攻○○○コース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年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博士後期課程入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　　　　　　　　　　　　　　　　（　　氏　　名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05.7pt;mso-wrap-distance-left:9.05pt;mso-wrap-distance-right:9.05pt;mso-wrap-distance-top:0pt;mso-wrap-distance-bottom:0pt;margin-top:-269.55pt;mso-position-vertical-relative:text;margin-left:107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令和</w:t>
                      </w:r>
                      <w:r>
                        <w:rPr>
                          <w:szCs w:val="21"/>
                          <w:lang w:eastAsia="zh-TW"/>
                        </w:rPr>
                        <w:t>○○年○○月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lang w:eastAsia="zh-TW"/>
                        </w:rPr>
                        <w:t>博士学位</w:t>
                      </w:r>
                      <w:r>
                        <w:rPr/>
                        <w:t>申請</w:t>
                      </w:r>
                      <w:r>
                        <w:rPr>
                          <w:lang w:eastAsia="zh-TW"/>
                        </w:rPr>
                        <w:t>論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中間報告</w:t>
                      </w:r>
                    </w:p>
                    <w:p>
                      <w:pPr>
                        <w:pStyle w:val="Normal"/>
                        <w:ind w:firstLine="25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指導教員　○○○○　教授　</w:t>
                      </w:r>
                      <w:r>
                        <w:rPr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題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目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lang w:eastAsia="zh-TW"/>
                        </w:rPr>
                        <w:t>　</w:t>
                      </w:r>
                      <w:r>
                        <w:rPr/>
                        <w:t>　文学研究科○○○学専攻○○○コース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年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博士後期課程入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　　　　　　　　　　　　　　　　（　　氏　　名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【横書きの場合―表紙例】左綴じ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2095</wp:posOffset>
                </wp:positionH>
                <wp:positionV relativeFrom="paragraph">
                  <wp:posOffset>-7305040</wp:posOffset>
                </wp:positionV>
                <wp:extent cx="7429500" cy="887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パソコン使用の場合、書式は原則として用紙が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判、文字数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ページ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や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ページ合計</w:t>
                            </w:r>
                            <w:r>
                              <w:rPr/>
                              <w:t>1,200</w:t>
                            </w:r>
                            <w:r>
                              <w:rPr/>
                              <w:t>文字となるように設定してください。手書きの場合、</w:t>
                            </w:r>
                            <w:r>
                              <w:rPr/>
                              <w:t>B4</w:t>
                            </w:r>
                            <w:r>
                              <w:rPr/>
                              <w:t>判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字詰原稿用紙を使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「題目」の前・後に鍵かっこ等で囲まず、題目のまま記載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9.9pt;mso-wrap-distance-left:9.05pt;mso-wrap-distance-right:9.05pt;mso-wrap-distance-top:0pt;mso-wrap-distance-bottom:0pt;margin-top:-575.2pt;mso-position-vertical-relative:text;margin-left:19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パソコン使用の場合、書式は原則として用紙が</w:t>
                      </w:r>
                      <w:r>
                        <w:rPr/>
                        <w:t>A4</w:t>
                      </w:r>
                      <w:r>
                        <w:rPr/>
                        <w:t>判、文字数は</w:t>
                      </w:r>
                      <w:r>
                        <w:rPr/>
                        <w:t>1</w:t>
                      </w:r>
                      <w:r>
                        <w:rPr/>
                        <w:t>ページ</w:t>
                      </w:r>
                      <w:r>
                        <w:rPr/>
                        <w:t>40</w:t>
                      </w:r>
                      <w:r>
                        <w:rPr/>
                        <w:t>×</w:t>
                      </w:r>
                      <w:r>
                        <w:rPr/>
                        <w:t>30</w:t>
                      </w:r>
                      <w:r>
                        <w:rPr/>
                        <w:t>や</w:t>
                      </w:r>
                      <w:r>
                        <w:rPr/>
                        <w:t>60</w:t>
                      </w:r>
                      <w:r>
                        <w:rPr/>
                        <w:t>×</w:t>
                      </w:r>
                      <w:r>
                        <w:rPr/>
                        <w:t>20</w:t>
                      </w:r>
                      <w:r>
                        <w:rPr/>
                        <w:t>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/>
                        <w:t>1</w:t>
                      </w:r>
                      <w:r>
                        <w:rPr/>
                        <w:t>ページ合計</w:t>
                      </w:r>
                      <w:r>
                        <w:rPr/>
                        <w:t>1,200</w:t>
                      </w:r>
                      <w:r>
                        <w:rPr/>
                        <w:t>文字となるように設定してください。手書きの場合、</w:t>
                      </w:r>
                      <w:r>
                        <w:rPr/>
                        <w:t>B4</w:t>
                      </w:r>
                      <w:r>
                        <w:rPr/>
                        <w:t>判</w:t>
                      </w:r>
                      <w:r>
                        <w:rPr/>
                        <w:t>400</w:t>
                      </w:r>
                      <w:r>
                        <w:rPr/>
                        <w:t>字詰原稿用紙を使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「題目」の前・後に鍵かっこ等で囲まず、題目のまま記載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52855</wp:posOffset>
                </wp:positionH>
                <wp:positionV relativeFrom="paragraph">
                  <wp:posOffset>-3537585</wp:posOffset>
                </wp:positionV>
                <wp:extent cx="3552190" cy="5152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lang w:eastAsia="zh-TW"/>
                              </w:rPr>
                              <w:t>○○年○○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博士学位</w:t>
                            </w:r>
                            <w:r>
                              <w:rPr/>
                              <w:t>申請</w:t>
                            </w:r>
                            <w:r>
                              <w:rPr>
                                <w:lang w:eastAsia="zh-TW"/>
                              </w:rPr>
                              <w:t>論文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中間報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告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題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指導教員　○○○○　教授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研究科○○○学専攻○○○コー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年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博士後期課程入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氏　　　名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05.7pt;mso-wrap-distance-left:9.05pt;mso-wrap-distance-right:9.05pt;mso-wrap-distance-top:0pt;mso-wrap-distance-bottom:0pt;margin-top:-278.55pt;mso-position-vertical-relative:text;margin-left:9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</w:t>
                      </w:r>
                      <w:r>
                        <w:rPr>
                          <w:lang w:eastAsia="zh-TW"/>
                        </w:rPr>
                        <w:t>○○年○○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eastAsia="zh-TW"/>
                        </w:rPr>
                        <w:t>博士学位</w:t>
                      </w:r>
                      <w:r>
                        <w:rPr/>
                        <w:t>申請</w:t>
                      </w:r>
                      <w:r>
                        <w:rPr>
                          <w:lang w:eastAsia="zh-TW"/>
                        </w:rPr>
                        <w:t>論文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中間報</w:t>
                      </w:r>
                      <w:r>
                        <w:rPr>
                          <w:spacing w:val="15"/>
                          <w:kern w:val="0"/>
                        </w:rPr>
                        <w:t>告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題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目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指導教員　○○○○　教授　</w:t>
                      </w:r>
                      <w:r>
                        <w:rPr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学研究科○○○学専攻○○○コー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年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博士後期課程入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氏　　　名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05:00Z</dcterms:created>
  <dc:creator>Kawabata Toshiyuki</dc:creator>
  <dc:description/>
  <cp:keywords/>
  <dc:language>en-US</dc:language>
  <cp:lastModifiedBy>Hayashi Benika</cp:lastModifiedBy>
  <cp:lastPrinted>2022-05-01T10:12:00Z</cp:lastPrinted>
  <dcterms:modified xsi:type="dcterms:W3CDTF">2022-06-21T03:40:00Z</dcterms:modified>
  <cp:revision>8</cp:revision>
  <dc:subject/>
  <dc:title>書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</Properties>
</file>