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9" w:type="dxa"/>
      <w:jc w:val="left"/>
      <w:tblInd w:w="77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426"/>
      <w:gridCol w:w="426"/>
      <w:gridCol w:w="426"/>
      <w:gridCol w:w="426"/>
      <w:gridCol w:w="2243"/>
    </w:tblGrid>
    <w:tr>
      <w:trPr/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入試コード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</w:rPr>
      <w:t>所定用紙⑦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#ff6600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研究計画書</w:t>
    </w:r>
    <w:r>
      <w:rPr>
        <w:rFonts w:ascii="ＭＳ 明朝;MS Mincho" w:hAnsi="ＭＳ 明朝;MS Mincho" w:cs="ＭＳ 明朝;MS Mincho"/>
        <w:szCs w:val="21"/>
      </w:rPr>
      <w:t>（文学研究科博士課程後期：縦書き）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［　　　　専攻　　　　コース］</w:t>
    </w:r>
    <w:r>
      <w:rPr/>
      <w:t>［氏名：　　　　　　　　　　　　］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用紙（縦書き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9:00Z</dcterms:created>
  <dc:creator/>
  <dc:description/>
  <cp:keywords/>
  <dc:language>en-US</dc:language>
  <cp:lastModifiedBy/>
  <cp:lastPrinted>2008-04-28T15:19:00Z</cp:lastPrinted>
  <dcterms:modified xsi:type="dcterms:W3CDTF">2008-05-17T07:17:00Z</dcterms:modified>
  <cp:revision>5</cp:revision>
  <dc:subject/>
  <dc:title>【國學院大學大学院入学試験出願用紙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81041</vt:lpwstr>
  </property>
</Properties>
</file>