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91"/>
        <w:gridCol w:w="1067"/>
        <w:gridCol w:w="2965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6"/>
                <w:szCs w:val="36"/>
              </w:rPr>
              <w:t>研究の計画と要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法学研究科博士課程前期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所属する</w:t>
            </w:r>
          </w:p>
          <w:p>
            <w:pPr>
              <w:pStyle w:val="Normal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学部・学科・専攻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記入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/>
                <w:sz w:val="21"/>
                <w:szCs w:val="21"/>
              </w:rPr>
              <w:t>学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生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番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組　　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指導を希望す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分野（科目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指導を希望す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教員の氏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研究希望テーマ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hd w:fill="B3B3B3" w:val="clear"/>
              </w:rPr>
              <w:t>研究希望テーマへの経緯と動機</w:t>
            </w:r>
            <w:r>
              <w:rPr>
                <w:sz w:val="20"/>
              </w:rPr>
              <w:t>（これまでの勉強を通じて、どのように上記のテーマを研究してみようと思うに至ったか、その経緯と動機を書きなさい。）　</w:t>
            </w:r>
          </w:p>
        </w:tc>
      </w:tr>
      <w:tr>
        <w:trPr>
          <w:trHeight w:val="587" w:hRule="atLeast"/>
          <w:cantSplit w:val="true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（研究希望テーマへの経緯と動機：続き）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hd w:fill="auto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hd w:fill="auto" w:val="clear"/>
              </w:rPr>
            </w:pPr>
            <w:r>
              <w:rPr>
                <w:rFonts w:eastAsia="ＭＳ ゴシック;MS Gothic"/>
                <w:shd w:fill="auto" w:val="clear"/>
              </w:rPr>
            </w:r>
          </w:p>
        </w:tc>
      </w:tr>
    </w:tbl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540" w:hRule="atLeast"/>
          <w:cantSplit w:val="true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ゴシック;MS Gothic"/>
                <w:shd w:fill="B3B3B3" w:val="clear"/>
              </w:rPr>
              <w:t>テーマを決めるまでに読んだ主な関連文献・資料</w:t>
            </w: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hd w:fill="B3B3B3" w:val="clear"/>
              </w:rPr>
              <w:t>研究希望テーマの問題の所在</w:t>
            </w:r>
            <w:r>
              <w:rPr>
                <w:rFonts w:eastAsia="ＭＳ 明朝;MS Mincho"/>
                <w:sz w:val="18"/>
              </w:rPr>
              <w:t>（テーマの下で解明しようとしている問題は何か記しなさい。）</w:t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hd w:fill="B3B3B3" w:val="clear"/>
              </w:rPr>
              <w:t>現在想定している研究の方向性の予定・目標・仮説</w:t>
            </w: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kern w:val="0"/>
        <w:sz w:val="21"/>
        <w:szCs w:val="21"/>
      </w:rPr>
      <w:t>所定用紙⑤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11:00Z</dcterms:created>
  <dc:creator>宮内 靖彦</dc:creator>
  <dc:description/>
  <cp:keywords/>
  <dc:language>en-US</dc:language>
  <cp:lastModifiedBy>情報センター</cp:lastModifiedBy>
  <cp:lastPrinted>2008-03-22T12:44:00Z</cp:lastPrinted>
  <dcterms:modified xsi:type="dcterms:W3CDTF">2008-05-17T07:15:00Z</dcterms:modified>
  <cp:revision>28</cp:revision>
  <dc:subject/>
  <dc:title>研究計画書（法学研究科（前期））</dc:title>
</cp:coreProperties>
</file>